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ALLEGATO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 DI MODELLO DI DOMANDA DI CANCELLAZIONE DALL’ELENCO DEI TECNICI DI FIDUCIA PER L’ATTUAZIONE DELL’ART. 84 DEL D.P.R. 5 OTTOBRE 2010, N. 207</w:t>
      </w:r>
    </w:p>
    <w:p>
      <w:pPr>
        <w:pStyle w:val="Normal"/>
        <w:rPr/>
      </w:pPr>
      <w:r>
        <w:rPr>
          <w:rFonts w:cs="Arial" w:ascii="Arial" w:hAnsi="Arial"/>
        </w:rPr>
        <w:t xml:space="preserve">Da pubblicare sul sito internet dell’ufficio consolare in allegato all’avviso di cui all’allegato 1, scaricabile in formato </w:t>
      </w:r>
      <w:r>
        <w:rPr>
          <w:rFonts w:cs="Arial" w:ascii="Arial" w:hAnsi="Arial"/>
          <w:b/>
        </w:rPr>
        <w:t>pdf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Intestazione Sede consolare/Cancelleria consolare Ambasciata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ANCELLAZIONE DALL’ELENCO DEI TECNICI DI FIDUCIA PER L’ATTUAZIONE DELL’ART. 84 DEL D.P.R. 5 OTTOBRE 2010, N.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.. nato a ……………………… il ……………………… codice fiscale* ……………………………. residente 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……………………………………………………………………………………………. iscritto all’ordine professionale deg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….. d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………………………………. dal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…. al numer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à iscritto all’elenco dei tecnici di fiducia per l’attuazione dell’art. 84 del D.P.R. 5 ottobre 2010, n. 207 del </w:t>
      </w:r>
      <w:r>
        <w:rPr>
          <w:rFonts w:cs="Arial" w:ascii="Arial" w:hAnsi="Arial"/>
          <w:color w:val="FF0000"/>
          <w:u w:val="single"/>
        </w:rPr>
        <w:t>nome della sede consol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di essere cancellato dall’elenco medesimo, a far data da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di impegnarsi a sospendere con effetto immediato il rilascio di Certificati di Esecuzione Lavori di cui all’art. 84 del D.P.R. 5 ottobre 2010, n. 207 per lavori effettuati nel territorio di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di non avere nulla a pretendere da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in relazione alla cancellazione, né ora né in futuro;</w:t>
      </w:r>
    </w:p>
    <w:p>
      <w:pPr>
        <w:pStyle w:val="Normal"/>
        <w:rPr/>
      </w:pPr>
      <w:r>
        <w:rPr>
          <w:rFonts w:cs="Arial" w:ascii="Arial" w:hAnsi="Arial"/>
        </w:rPr>
        <w:t>Il sottoscritto si impegna a consegnare la presente domanda, completa della firma autografa e del timbro di iscrizione all’ordine professionale, esclusivamente in uno dei mod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 originale recapitato a mano al seguente indirizzo: indirizzo della sede consolare e nei seguenti orari: orari per il deposito della firma e del timbro; in tal caso la firma è apposta alla presenza del funzionario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previa esibizione di un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enticato da un notaio o pubblico ufficiale e trasmesso a mezzo Posta Elettronica Certific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rasmesso a mezzo Posta Elettronica Certificata </w:t>
      </w:r>
      <w:r>
        <w:rPr>
          <w:rFonts w:cs="Arial" w:ascii="Arial" w:hAnsi="Arial"/>
          <w:highlight w:val="yellow"/>
        </w:rPr>
        <w:t>con allegata fotocopia del documento di identità</w:t>
      </w:r>
      <w:r>
        <w:rPr>
          <w:rFonts w:cs="Arial" w:ascii="Arial" w:hAnsi="Arial"/>
        </w:rPr>
        <w:t xml:space="preserve"> e con firma digitale conforme al Decreto Legislativo 7 marzo 2005, n. 82, art. 21 ed in particolare al comma 4 in caso di certificatore stabilito in uno Stato non facente parte dell'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Periti Industriali, Geometri, Geologi</w:t>
      </w:r>
      <w:r>
        <w:rPr>
          <w:rFonts w:cs="Arial" w:ascii="Arial" w:hAnsi="Arial"/>
          <w:strike/>
          <w:sz w:val="18"/>
          <w:szCs w:val="18"/>
          <w:highlight w:val="red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10:00Z</dcterms:created>
  <dc:creator>paolo.ivaldi</dc:creator>
  <dc:description/>
  <cp:keywords/>
  <dc:language>en-US</dc:language>
  <cp:lastModifiedBy>Rabuti,  Daniela</cp:lastModifiedBy>
  <cp:lastPrinted>2012-12-18T15:48:00Z</cp:lastPrinted>
  <dcterms:modified xsi:type="dcterms:W3CDTF">2023-05-24T20:11:00Z</dcterms:modified>
  <cp:revision>3</cp:revision>
  <dc:subject/>
  <dc:title>ISTRUZIONI PER LE ATTIVITÀ DI COMPETENZA DELLE SEDI CONSOLARI DEL MINISTERO DEGLI AFFARI ESTERI PER L’ATTUAZIONE DELL’ART</dc:title>
</cp:coreProperties>
</file>