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OLATO GENERALE D’ITALIA A NEW YOR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INVIO DELL’ELENCO DEI TECNICI DI FIDUCIA PER L’ATTUAZIONE DELL’ART. 84 DEL D.P.R. 5 OTTOBRE 2010, N. 2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l Sottoscritto*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.…………………………………………………………………………………….. nato a* …………………… il* ……………………… codice fiscale *……………………………. residente a*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. rappresentante legale dell’impresa*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……………………….. indirizzo dell’impresa * ……………... ……………………………………telefono………………………… fax …………………………… indirizzo di posta elettronica …………………………………………………………………………. indirizzo di posta elettronica certificata dell’impresa*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l’art. 84 del D.P.R. 5 ottobre 2010, n. 207 di ricevere l’elenco dei tecnici di fiducia di codesto Consolato Generale d’Italia a New York, per le sole attività previste dall’art. 84 del D.P.R. 5 ottobre 2010, n. 2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edotto della procedura stabilita dal Ministero degli Affari Esteri per il rilascio dei Certificati di Esecuzione Lavori ai sensi dell’art. 84 del D.P.R. 5 ottobre 2010, n. 207, e di impegnarsi a svolgere le attività di propria competenza nel pieno rispetto delle condizioni ivi stabilite; in particolare, all’affidamento a proprie spese del rilascio di ciascun certificato a uno dei tecnici di fiducia del Consolato Generale d’Italia a New York di cui al suddetto elenco, e al pagamento degli oneri per l’inserimento sul casellario, fissati in  € 100,00 per un certificato costituito da un massimo di 8 pagine, e € 10,00 per ogni pagina in più, secondo le modalità stabilite da codesto Consolato Generale d’Italia a New York. Il Certificato sarà trasmesso direttamente dal tecnico incaricato a codesto Consolato Generale d’Italia, che provvederà all’inoltro alla competente struttura centrale del Ministero degli affari esteri per l’inserimento nel Casellario informatico dell’AVCP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 xml:space="preserve">di essere edotto che il </w:t>
      </w:r>
      <w:r>
        <w:rPr>
          <w:rFonts w:cs="Arial" w:ascii="Arial" w:hAnsi="Arial"/>
          <w:color w:val="FF0000"/>
          <w:u w:val="single"/>
        </w:rPr>
        <w:t>nome della sede consolare</w:t>
      </w:r>
      <w:r>
        <w:rPr>
          <w:rFonts w:cs="Arial" w:ascii="Arial" w:hAnsi="Arial"/>
        </w:rPr>
        <w:t xml:space="preserve"> si riserva di effettuare controlli sulle informazioni comunicate in allegato a ciascun certificato, e di assumere le misure disciplinari e giudiziarie nei confronti delle autorità preposte, in </w:t>
      </w:r>
      <w:r>
        <w:rPr>
          <w:rFonts w:cs="Arial" w:ascii="Arial" w:hAnsi="Arial"/>
          <w:color w:val="FF0000"/>
          <w:u w:val="single"/>
        </w:rPr>
        <w:t>stato in cui si trova la circoscrizione consolare</w:t>
      </w:r>
      <w:r>
        <w:rPr>
          <w:rFonts w:cs="Arial" w:ascii="Arial" w:hAnsi="Arial"/>
        </w:rPr>
        <w:t xml:space="preserve"> e in Italia, in caso di dichiarazioni mendaci ovvero emissione di certificazioni false o inesatte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si impegna sotto la propria responsabilità a non affidare la redazione del/dei Certificato/i, laddove il tecnico selezionato risulti affetto da incompatibilità, cioè qualora sussista in capo al medesimo anche una sola delle condizioni seguen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qualsiasi titolo di una qualsiasi delle imprese italiane e locali menzionate nel certificato, ovvero di rapporti cessati da meno di tre anni alla data di emissione del certif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itolare a qualsiasi titolo, personalmente o come rappresentante di società, di un rapporto contrattuale con una qualsiasi delle imprese italiane e locali menzionate nel certificato, con eccezione dei contratti per il rilascio delle certificazioni in parola, ovvero di rapporti cessati da meno di tre anni alla data di emissione del certific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i cariche legali di qualsiasi natura presso imprese controllate o collegate con una qualsiasi delle imprese italiane e locali menzionate nel certificato, ovvero di rapporti cessati da meno di tre anni alla data di emissione del certific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giunto sino al terzo grado con uno qualsiasi dei rappresentanti legali di una qualsiasi delle imprese italiane e locali menzionate nel certifi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opia fotostatica del documento di identità autenticata ai sensi del Art.47 del D.P.R. n. 445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…………….data………………….</w:t>
      </w:r>
    </w:p>
    <w:p>
      <w:pPr>
        <w:pStyle w:val="Normal"/>
        <w:ind w:left="3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tiva e consenso sul trattamento dei dati personal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………………………………………. acconsente al trattamento dei dati personali da parte del </w:t>
      </w:r>
      <w:r>
        <w:rPr>
          <w:rFonts w:cs="Arial" w:ascii="Arial" w:hAnsi="Arial"/>
          <w:color w:val="FF0000"/>
          <w:u w:val="single"/>
        </w:rPr>
        <w:t>nome della sede consolare</w:t>
      </w:r>
      <w:r>
        <w:rPr>
          <w:rFonts w:cs="Arial" w:ascii="Arial" w:hAnsi="Arial"/>
        </w:rPr>
        <w:t xml:space="preserve"> esclusivamente per le finalità di cui all’art. 84 del D.P.R. 5 ottobre 2010, N. 207, consapevole che il rifiuto di rispondere, al momento della raccolta delle informazioni, comporta l’oggettiva impossibilità di osservare obblighi di legge connessi allo svolgimento della proced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…………….data………………….</w:t>
      </w:r>
    </w:p>
    <w:p>
      <w:pPr>
        <w:pStyle w:val="Normal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* campi obbligatori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Nome di battesimo completo e cognome come compare sul documento di identit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tà, stato, indirizzo comple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gione sociale dell’impre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1:02:00Z</dcterms:created>
  <dc:creator>paolo.ivaldi</dc:creator>
  <dc:description/>
  <cp:keywords/>
  <dc:language>en-US</dc:language>
  <cp:lastModifiedBy>Rabuti,  Daniela</cp:lastModifiedBy>
  <cp:lastPrinted>2012-12-18T15:48:00Z</cp:lastPrinted>
  <dcterms:modified xsi:type="dcterms:W3CDTF">2023-05-25T19:14:00Z</dcterms:modified>
  <cp:revision>5</cp:revision>
  <dc:subject/>
  <dc:title>ISTRUZIONI PER LE ATTIVITÀ DI COMPETENZA DELLE SEDI CONSOLARI DEL MINISTERO DEGLI AFFARI ESTERI PER L’ATTUAZIONE DELL’ART</dc:title>
</cp:coreProperties>
</file>