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ALLEGATO 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DI NOTA DI TRASMISSIONE CEL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aricabile dalle “istruzioni alle imprese” in formato .pdf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DI TRASMISSIONE DEL CERTIFICATO DI ESECUZIONE LAVORI AI SENSI DELL’ART. 84 DEL D.P.R. 5 OTTOBRE 2010, N. 2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 Sede consolare / Cancelleria consolare Ambasciata competente per l’emissione del CEL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……………………………….. nato a* …………………… il* ……………………… codice fiscale *……………………………. residente a*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. iscritto all’ordine professionale degli*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.. di*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.……………………………. dal*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……………. al numero*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……………………. indirizzo completo* ……………... ……………………………………telefono………………………… fax ………………………… indirizzo di posta elettronica ………………………………………………………………………. indirizzo di posta elettronica certificata*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Iscritto all’elenco dei tecnici di fiducia di codesto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avendone ricevuto incarico da parte dell’impresa*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…………………………………………… indirizzo dell’impresa * ……………………………………………………………………………. indirizzo di posta elettronica certificata dell’impresa*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84 del D.P.R. 5 ottobre 2010, n. 207, trasmette in allegato, in formato elettronico e cartaceo, debitamente datato, firmato e timbrato, Certificato di Esecuzione Lavori per l’inserimento nel casellario informatico di cui all'articolo 8.</w:t>
      </w:r>
    </w:p>
    <w:p>
      <w:pPr>
        <w:pStyle w:val="Normal"/>
        <w:jc w:val="both"/>
        <w:rPr/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insussistenza delle cause di incompatibil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copia fotostatica del documento di identità autenticata ai sensi del Art. 47 del D.P.R. n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e consenso sul trattamento dei dati persona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………………………………………. acconsente al trattamento dei dati personali da parte del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 esclusivamente per le finalità di cui all’art. 84 del D.P.R. 5 ottobre 2010, N. 207, consapevole che il rifiuto di rispondere, al momento della raccolta delle informazioni, comporta l’oggettiva impossibilità di osservare obblighi di legge connessi allo svolgimento della proce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/>
      </w:pPr>
      <w:r>
        <w:rPr/>
        <w:t xml:space="preserve">firma 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tetti, Ingegneri, Geometri, Geologi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 in cui è stabilito l’Ordine di appartenenz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i iscrizione all’Ordine di appartenenz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di iscrizione all’Ordine di appartenenz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ione sociale dell’impre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00:00Z</dcterms:created>
  <dc:creator>paolo.ivaldi</dc:creator>
  <dc:description/>
  <cp:keywords/>
  <dc:language>en-US</dc:language>
  <cp:lastModifiedBy>Rabuti,  Daniela</cp:lastModifiedBy>
  <cp:lastPrinted>2012-12-18T15:48:00Z</cp:lastPrinted>
  <dcterms:modified xsi:type="dcterms:W3CDTF">2023-05-24T20:00:00Z</dcterms:modified>
  <cp:revision>2</cp:revision>
  <dc:subject/>
  <dc:title>ISTRUZIONI PER LE ATTIVITÀ DI COMPETENZA DELLE SEDI CONSOLARI DEL MINISTERO DEGLI AFFARI ESTERI PER L’ATTUAZIONE DELL’ART</dc:title>
</cp:coreProperties>
</file>