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[ALLEGATO 4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LO DI DICHIARAZIONE CIRCA LE CONDIZIONI DI INCOMPATI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aricabile dalle “istruzioni ai tecnici di fiducia” in formato .pdf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Intestazione Sede consolare/Cancelleria consolare Ambasciata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DI INSUSSISTENZA DELLE CONDIZIONI DI INCOMPATIBILITÀ PER L’ATTUAZIONE DELL’ART. 84 DEL D.P.R. 5 OTTOBRE 2010, N. 207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*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.…………………………………………………………………………………….. nato a* …………………… il* ……………………… codice fiscale *……………………………. residente a*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…………………………………………………………………………………………. iscritto all’ordine professionale degli*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……………………….. di*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….……………………………. dal*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……………. al numero*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responsabilità penali derivanti da falsa dichiarazio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nsussistenza delle condizioni di incompatibilità per l’attuazione dell’art. 84 del D.P.R. 5 ottobre 2010, n. 207. In particolare dichia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dipendente a qualsiasi titolo di una qualsiasi delle imprese italiane e locali menzionate nel certificato, ovvero di rapporti cessati da meno di tre anni alla data di emissione del certific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non essere titolare a qualsiasi titolo, personalmente o come rappresentante di società, di un rapporto contrattuale con una qualsiasi delle imprese italiane e locali menzionate nel certificato, con eccezione dei contratti per il rilascio delle certificazioni in parola, ovvero di rapporti cessati da meno di tre anni alla data di emissione del certific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titolare di cariche legali di qualsiasi natura presso imprese controllate o collegate con una qualsiasi delle imprese italiane e locali menzionate nel certificato, ovvero di rapporti cessati da meno di tre anni alla data di emissione del certific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congiunto sino al terzo grado con uno qualsiasi dei rappresentanti legali di una qualsiasi delle imprese italiane e locali menzionate nel certific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copia fotostatica del documento di identità autenticata ai sensi del Art.47 del D.P.R. n. 445/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…………….data………………….</w:t>
      </w:r>
    </w:p>
    <w:p>
      <w:pPr>
        <w:pStyle w:val="Normal"/>
        <w:ind w:left="32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tiva e consenso sul trattamento dei dati personal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………………………………………. acconsente al trattamento dei dati personali da parte del </w:t>
      </w:r>
      <w:r>
        <w:rPr>
          <w:rFonts w:cs="Arial" w:ascii="Arial" w:hAnsi="Arial"/>
          <w:color w:val="FF0000"/>
          <w:u w:val="single"/>
        </w:rPr>
        <w:t>nome della sede consolare</w:t>
      </w:r>
      <w:r>
        <w:rPr>
          <w:rFonts w:cs="Arial" w:ascii="Arial" w:hAnsi="Arial"/>
        </w:rPr>
        <w:t xml:space="preserve"> esclusivamente per le finalità di cui all’art. 84 del D.P.R. 5 ottobre 2010, N. 207, consapevole che il rifiuto di rispondere, al momento della raccolta delle informazioni, comporta l’oggettiva impossibilità di osservare obblighi di legge connessi allo svolgimento della proced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…………….data………………….</w:t>
      </w:r>
    </w:p>
    <w:p>
      <w:pPr>
        <w:pStyle w:val="Normal"/>
        <w:ind w:left="3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* campi obbligatori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Nome di battesimo completo e cognome come compare sul documento di identità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tà, stato, indirizzo comple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hitetti, Ingegneri, Geometri, Geologi, ec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ogo in cui è stabilito l’Ordine di appartenenz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 di iscrizione all’Ordine di appartenenz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 di iscrizione all’Ordine di apparten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40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0:01:00Z</dcterms:created>
  <dc:creator>paolo.ivaldi</dc:creator>
  <dc:description/>
  <cp:keywords/>
  <dc:language>en-US</dc:language>
  <cp:lastModifiedBy>Rabuti,  Daniela</cp:lastModifiedBy>
  <cp:lastPrinted>2012-12-18T15:48:00Z</cp:lastPrinted>
  <dcterms:modified xsi:type="dcterms:W3CDTF">2023-05-24T20:01:00Z</dcterms:modified>
  <cp:revision>2</cp:revision>
  <dc:subject/>
  <dc:title>ISTRUZIONI PER LE ATTIVITÀ DI COMPETENZA DELLE SEDI CONSOLARI DEL MINISTERO DEGLI AFFARI ESTERI PER L’ATTUAZIONE DELL’ART</dc:title>
</cp:coreProperties>
</file>